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5399405</wp:posOffset>
                </wp:positionV>
                <wp:extent cx="7056120" cy="295211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9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1460</wp:posOffset>
                </wp:positionH>
                <wp:positionV relativeFrom="page">
                  <wp:posOffset>2339975</wp:posOffset>
                </wp:positionV>
                <wp:extent cx="7056120" cy="2951480"/>
                <wp:effectExtent l="6350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9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5400040</wp:posOffset>
                </wp:positionV>
                <wp:extent cx="7028815" cy="295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1" w:right="518" w:firstLine="1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3"/>
                                <w:w w:val="100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232.45pt;mso-wrap-distance-left:5.7pt;mso-wrap-distance-right:5.7pt;mso-wrap-distance-top:5.7pt;mso-wrap-distance-bottom:5.7pt;margin-top:425.2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1" w:right="518" w:firstLine="1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3"/>
                          <w:w w:val="100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339975</wp:posOffset>
                </wp:positionV>
                <wp:extent cx="7056120" cy="295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1" w:right="560" w:firstLine="1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3"/>
                                <w:w w:val="100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1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6pt;height:232.45pt;mso-wrap-distance-left:5.7pt;mso-wrap-distance-right:5.7pt;mso-wrap-distance-top:5.7pt;mso-wrap-distance-bottom:5.7pt;margin-top:184.2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1" w:right="560" w:firstLine="1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3"/>
                          <w:w w:val="100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1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7:00Z</dcterms:created>
  <dc:creator/>
  <dc:description/>
  <dc:language>en-US</dc:language>
  <cp:lastModifiedBy/>
  <dcterms:modified xsi:type="dcterms:W3CDTF">2019-06-28T11:39:00Z</dcterms:modified>
  <cp:revision>0</cp:revision>
  <dc:subject/>
  <dc:title>2-Rectangle-labels-per-A4-sheet-196-mm-x-82-mm-flexilabels template</dc:title>
</cp:coreProperties>
</file>